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日本遺産笠岡諸島啓発推進事業」　主催者アンケート</w:t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団体名：（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行事名：（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出発日：月　　日～　月　　日（　　日間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参加人数：男性（　　　　）名　　　　女性　（　　　　　）名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参加者年齢層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□１０代未満（　　　）名　□１０代（　　　）名　□２０代（　　　）名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□３０代（　　　）名　　　□４０代（　　　）名　□５０代（　    ）名</w:t>
      </w:r>
    </w:p>
    <w:p>
      <w:pPr>
        <w:pStyle w:val="Normal"/>
        <w:ind w:left="960" w:hanging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□６０代（　　　）名　    □７０代以上（　 　　）名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６）この制度はどのようにして知りましたか？　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　　　　　　）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７）訪問した日本遺産構成文化財・観光スポットをお聞か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   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８）訪問した日本遺産構成文化財・観光スポットの感想をお聞かせ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　　　　　　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９）補助金額についてお伺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□十分だった　　　　□少なかった　　□その他（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ツアー実施にあたり、どのような新型コロナ対策を実施しましたか？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日本遺産笠岡諸島啓発推進事業について、ご意見をお聞か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23495</wp:posOffset>
                </wp:positionV>
                <wp:extent cx="5372100" cy="1002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05pt;margin-top:1.85pt;width:422.95pt;height:7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4:00Z</dcterms:created>
  <dc:creator>笠岡市役所</dc:creator>
  <dc:description/>
  <cp:keywords/>
  <dc:language>en-US</dc:language>
  <cp:lastModifiedBy>笠岡市観光協会02</cp:lastModifiedBy>
  <cp:lastPrinted>2021-10-04T14:22:00Z</cp:lastPrinted>
  <dcterms:modified xsi:type="dcterms:W3CDTF">2021-10-04T05:22:00Z</dcterms:modified>
  <cp:revision>33</cp:revision>
  <dc:subject/>
  <dc:title>「北木島の流し雛と六島灯台見学ツアー」アンケート</dc:title>
</cp:coreProperties>
</file>